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2" w:leader="none"/>
        </w:tabs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tabs>
          <w:tab w:val="clear" w:pos="708"/>
          <w:tab w:val="left" w:pos="142" w:leader="none"/>
        </w:tabs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tabs>
          <w:tab w:val="clear" w:pos="708"/>
          <w:tab w:val="left" w:pos="142" w:leader="none"/>
        </w:tabs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tabs>
          <w:tab w:val="clear" w:pos="708"/>
          <w:tab w:val="left" w:pos="142" w:leader="none"/>
        </w:tabs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34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234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04 октября 2017 года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04 октября 2017 год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№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городского округа город Кулебаки Нижегородской области от 29 мая 2017 года № 1105 «Об утверждении Административного регламента администрации городского округа город Кулебаки по предоставлению муниципальной услуги «Выдача градостроительных планов земельных участков на территории городского округа город Кулебаки Нижегородской области»»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Федеральным законом от 03.07.2016 №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руководствуясь ст.39 Устава городского округа город Кулебаки Нижегородской области, администрация городского округа город Кулебаки Нижегородской области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 Внести в  административный регламент администрации городского округа город Кулебаки Нижегородской области по предоставлению муниципальной услуги «Выдача градостроительных планов земельных участков на территории городского округа город Кулебаки Нижегородской области» (далее – Административный регламент), утвержденный постановлением администрации городского округа город Кулебаки Нижегородской области от 29 мая 2017 года № 1105 следующие измен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1. В пункте 2.4.1 раздела 2.4 слова «30 календарных дней» заменить словами «20 рабочих дней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2. Подпункт 5) раздела 2.5 изложить в следующей редакции: «Приказ Минстроя России от 25.04.2017 № 741/пр "Об утверждении формы градостроительного плана земельного участка и порядка ее заполнения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3. Подпункт 2.6.1.1 пункта 2.6.1 раздела 2.6 изложить в следующей редакции: «Правоустанавливающие документы на земельный участок, права на который зарегистрированы в Едином государственном реестре недвижимост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4. Пункт 2.10.1 раздела 2.10 дополнить подпунктами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«5. Строительство на земельных участках, на которые не распространяется или не устанавливается действие градостроительных регламен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6. Несоответствие вида разрешенного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7. Отсутствие согласия всех правообладателей объекта капитального строительства (в случае подготовки градостроительного плана земельного участка для реконструкции такого объек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8. Границы земельного участка не установлены в соответствии с действующим законодательство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5. В подпункте 3.2.5 раздела 3.2 слова «1 календарный день» заменить словами «1 рабочий день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6. В подпункте 3.3.5 раздела 3.3 слова «2 календарных дня» заменить словами «2 рабочих дня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7. В подпункте 3.4.5 раздела 3.4 слова «3 календарных дня» заменить словами «3 рабочих дня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8. В подпункте 3.5.11 раздела 3.5 слова «23 календарных дня» заменить словами «13 рабочих дней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9. В подпункте 3.6.4 раздела 3.6 слова «1 календарный день» заменить словами «1 рабочий день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1.10. </w:t>
            </w:r>
            <w:r>
              <w:rPr>
                <w:szCs w:val="28"/>
              </w:rPr>
              <w:t xml:space="preserve">Раздел 5 дополнить пунктом 5.11 следующего содержания:                            «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3">
              <w:r>
                <w:rPr>
                  <w:rStyle w:val="InternetLink"/>
                  <w:szCs w:val="28"/>
                </w:rPr>
                <w:t>частью 2 статьи 6</w:t>
              </w:r>
            </w:hyperlink>
            <w:r>
              <w:rPr>
                <w:szCs w:val="28"/>
              </w:rPr>
      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антимонопольный орган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1.11. Утвердить приложение 1 к Административному регламенту в новой редакци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2. Отделу организации и контроля управления делами (Е.А.Климова) опубликовать настоящее постановление путем размещения на официальном интернет-сайте городского округа город Кулебаки http:// кулебаки-округ.рф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3. Контроль за исполнением данного постановления возложить на  заместителя главы администрации  городского округа город Кулебаки О.В. Чиндясов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Глава администрации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 xml:space="preserve">Л.А.Узяков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6F6F375EBC232F925B5130C58197EC7430E1AF5723F945E8E16D1193530FA54946479E0F322423x6I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0:00Z</dcterms:created>
  <dc:creator>ROOT</dc:creator>
  <dc:description/>
  <dc:language>en-US</dc:language>
  <cp:lastModifiedBy>user</cp:lastModifiedBy>
  <cp:lastPrinted>2017-09-07T10:47:00Z</cp:lastPrinted>
  <dcterms:modified xsi:type="dcterms:W3CDTF">2017-10-04T12:10:00Z</dcterms:modified>
  <cp:revision>2</cp:revision>
  <dc:subject/>
  <dc:title/>
</cp:coreProperties>
</file>